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285813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Смирнову Дмитрию Юрье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 серии ________, номер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1.4pt;mso-wrap-distance-left:9pt;mso-wrap-distance-right:0pt;mso-wrap-distance-top:0pt;mso-wrap-distance-bottom:0pt;margin-top:-25.7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Смирнову Дмитрию Юрье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серии ________, номер 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Lil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Смирнов Д.Ю.) был приобретен товар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: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(обмена) товара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щите прав потребителей», прошу: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расторгнуть со мной договор купли-продажи и возвратить сумму в размере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банковским переводом: 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обменять товар на аналогичный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эквивалентный по стоимости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с перерасчетом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выбранную для обмена модель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</w:r>
      <w:r>
        <w:rPr/>
        <w:t>_______________________/________________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5:00Z</dcterms:created>
  <dc:creator>Антон А. Филатов</dc:creator>
  <dc:description/>
  <cp:keywords/>
  <dc:language>en-US</dc:language>
  <cp:lastModifiedBy>Ирина Хасанова</cp:lastModifiedBy>
  <dcterms:modified xsi:type="dcterms:W3CDTF">2019-11-22T11:01:00Z</dcterms:modified>
  <cp:revision>4</cp:revision>
  <dc:subject/>
  <dc:title>Генеральному директору «ИП Бугаенко Л</dc:title>
</cp:coreProperties>
</file>